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 March 2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Factory utility allows you to make your own sets of t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ets made by others. These tiles can be used with my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ragons Bane: Mah Jongg II and Second Guess. The edi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VGA (256 color mode) and standard VGA (16 color mode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ile sets by the file extension .TL (for 256 color t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V (for 16 color tiles). Please note that these are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arlier EGA tile games and the tiles from those g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VGA/SVGA games though they can be loaded,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new format using Til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similar to many paint programs with which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though because of its specialized nature it includ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ile Factory requires a mouse and VGA or Super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x480, 25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get Tile Factory running and experiment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esigning good tiles is quite a challenge, but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own personalized version of the game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look at other tile sets to see some of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Because the drawing area is so small you often have to trick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ffect you want. One thing to avoid is changing the s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tiles. Generally this will ruin the 3D effect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good when tiles are stacked up. The little triang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-left and lower-right corners should also be left al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eded to make that portion of the tile see through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ILES AR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basics about working with tile sets. A Mah Jongg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42 different tiles. Eight of them are in the "wild card"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flowers and seasons suits) where any tile in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other. The other 34 tiles use the standard matching ru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f each tile on the board and the tiles must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o be removed. You'll want to keep the matching rule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iles for compatibility with Dragons Bane: Mah Jongg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only needs 36 tiles. Tiles 1 through 34 are used plus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and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42 tiles are stored in a single disk file. You'll need to kn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numbered so that you store your new tiles in the prop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, the standard Mah Jongg tile set is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es 1 - 9:  sui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10: 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11 - 19:  suit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20: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21 - 29:  su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30: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1 - 34:  suit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5 - 38:  suit of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9 - 42:  suit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"FACTORY.EXE" by typing "factory" on the command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ame of a tile set file on the command line and that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mmediately loaded once Tile Factory starts up. Not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the left and the tile set display on the right.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ile set name on the command line the tile set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but as soon as you read in a tile set i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automatically start up in the best availabl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ile Factory can run in 256 color mode it will, otherwise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16 color VGA mode. If you wish you can force the edit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 color mode by using a command line option. To force 16 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editor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pace and dash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a problem with the mouse sensitivity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mmand line option to adjust this.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-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# is replaced with a number between 1 and 6. Low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mouse move faster; the default value is 4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ouse sensitivity at any time while using Tile Fa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ditor is running, along the top of the screen ar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you can select. If you're using a mouse you just need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you want and click. If using the keyboar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 (each menu is numbered sequentially so Help is F1,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etc.). You can also select menus by holding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itting the first letter of the menu name; for example, you'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to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rawing (single dot at a time) can be done with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Using the mouse, select the desired color by pointing a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and clicking. Then to draw just point at the drawing area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pot where you wan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common to switch back and forth between two colors,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remembers the last color you've selected as well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Use the right mouse button at any time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and previous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basic drawing shapes available in addition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Under the drawing area is a set of push buttons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, line, circle, rectangle, filled circle or box.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you'll see it push in to confirm 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ine or rectangles, move the mouse cursor to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hold down the mouse button. Then move to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release the button. When using the circles you st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 pull away until the circle is the desired size. You can p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ion since the circle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drawing tool is a special one. It allows you to out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then change all pixels within that area that are a specifi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color. Select this tool and then outline a rectang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with the rectangle drawing tool. When the area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, release the mouse button.  You'll be prompt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ou want to change; point anywhere you want on the screen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inting to the desired color. Then you'll be prompted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o; again you can point anywhere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Now the selected colo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function is fill. Using this function you can fill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hape with the currently selected color. When you selec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change to the word "FILL" with a little target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Position the target in the area you want filled and click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you can fill by moving the keyboard curs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filled and hitting the Z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an also use a range of colors instead of just a sing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eft clicking, click the center button (or both butt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wo button mouse). You'll be prompted for a range of color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ade function and the area will be filled with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the range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function is text entry. Because of the small size of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simple fonts are used. The smaller font is 5 pixels hig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ne is 7 pixels high. Several different width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 will try to use the widest characters possible give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Depending on whether you have border set on or off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) the letters may go right to the edge of the tile face or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border will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, position the mouse to the upper left corner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hould start (if using the keyboard, use the arrow key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ursor and then hit the L key). You'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you want. Lower case letters are not available bu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most other characters can be used.  If the text you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o fit in the available space you'll be told how many pixel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it is and you can then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thin the drawing area, the mouse cursor snaps to the cen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hen moving around or drawing dots, lines or rectang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at the cursor move smoothly you can turn off the snap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nap Cursor on/off under the Options menu. For most draw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the snap cursor useful as you'll be able to m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at pixel is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find using the keyboard useful for some drawing situat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ith the keyboard move the cursor around with the arrow key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hen you want to draw a dot. If you hold down the space ba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ts will be drawn in the direction of the last arrow ke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the position of the mouse cursor is shown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area. If you wish to see the posi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stead, just move the mouse cursor outside the draw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keyboard cursor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256 COLOR S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bar is shown in the middle of the screen. To select a col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over it and click. In SVGA mode only 32 colors are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out of the 256 colors available. The remaining colors ca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arrows at the top and bottom of the col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color its number is displayed at the bottom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Because some colors are so similar it's often easier to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n to try to recognize a color by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lor and its composition is shown below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is made up of a combination of red, green and blu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 is shown here. Each color can have brightness values of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By clicking on the arrows over and under the individual colo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values. Remember, though, that when you do thi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ce that color is used in your tile set. You will se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immediately. Any changes you make to the color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tile set the next time you save a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numbered 0 through 23 cannot be changed as they are us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etc. Color 16 is special; it is used for the "see through"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les. You should avoid using colors 16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256 color mode you can load 16 color tile sets (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TLV). They will load correctly but you will not be able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 color mode. You can, however, convert the entire set to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as a 256 color tile set (a file ending in .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16 COLO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256 color mode a color bar is shown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drawing color just point to it and click the mouse. Al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lors are show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VGA mode you cannot change the available colors. You al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the see through color or other special colo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however, be sure to leave the white triangles in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s these will become see through when the til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16 color mode you can load 256 color tile sets (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TL) and they will automatically be converted to 16 colors.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works varies but you will at least get a usabl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urther touch up and save as a 16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unctions have keyboard shortcuts that are shown in parenthes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unction. You can use these keys to acce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out going through the menus. A list of all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mouse you just point to the function you want and cli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you can select menus using the function keys or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lus the first letter of the menu name. Within the menu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unctions by number or by using the arrow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want and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available from the menu are pretty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cover each menu and func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lp function is an abbreviated set of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. To move from one help screen to another click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v (previous) box. To quit help click on the Quit box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tters shown in red for next, quit or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nu used for disk access. The first choic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y current drawing and start a new tile. You'll be promp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mea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ile allows you to save your work into a tile set file. You'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name of the file that your tile should become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a new tile set you must type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can just click on the file name in the list. 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s different from the last one you read in, the new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d displayed on the right side of the screen; if creating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 the right side of the screen will be blank. Final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at position your tile will take. If you're edit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and just want to put it back in the same position you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. Otherwise you can either enter the new position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r you can point and click on the tile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ile Set allows you to read tiles from the disk. The entir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loaded and displayed on the right side of the screen. I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all 42 tiles blanks will be shown at som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Tile function is only needed if you don't have a mouse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ansfer a single tile from the tile set shown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editor. When prompted enter eith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you want to edit or hit the Esc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.PCX Picture gives you the ability to load tile faces from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such as you might create with a full-featured paint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anner. Note that this feature may not work with all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helpful to convert images to 640x480, 256 color imag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y before attempting to load them into Til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in SVGA mode Tile Factory gives you three options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is used when importing a .PCX picture. If add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tile set you should choose "Current palette"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your existing tiles from changing colors. This choice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not look right, though, as its color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atch those available in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ing a new tile set you should choose "Palette from pictu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picture in its original colors and change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hoice is a combination of the first two. Choosing "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" prevents any of your current tiles from changing colo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 many of the original colors as possible from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is will result in changes to your current palette, bu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had not been used in any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import .PCX picture, the normal file selection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nd you should select the PCX file you want. The pictur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quare cursor will appear. Use the cursor to surround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you want (the square is exactly the size of a tile fa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You'll be switched back to the editing screen with the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he tile face. If you're using the keyboard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cursor around and the Enter key to select. Hit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your tile set, use the add name function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will be displayed in the Info screen when playing 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top of the screen when viewing the complete tile set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ly loaded tile set is also shown at the right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you may wish to rearrange the order of the tile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wap two tiles function to swap the positions of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in the currently displayed set. When prompted, selec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hat you want swapped either by entering the tile number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point and click. If you change your mind hit the Esc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No" when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are normal files that can be copied, moved, deleted, etc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ile. You can, if you wish, also delete tile sets that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 from the file menu using the Delete Tile Se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256 color mode you can load and save the curren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other tile sets using functions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do special editing functions on the current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 functions let you reverse the image left/right or top/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ame function a second time will flip the image back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iginal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functions move the image in the specified directio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This is handy if, for example, you want to center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drawing you'll want to match a color already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lor function lets you select your current drawing col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rawing rather than from within the color bar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he cursor will change to a cross plus the word "get"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over the color you want and click to select the new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function lets you outline and copy one part of your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t. After selecting Copy move the cursor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area you want to copy. Then hold dow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o the lower right corner. When you release the butto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rectangle will be saved. You can then use the Past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aved image back into the tile or into another til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function lets you take advantage of the SVGA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Shade, position the cursor at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want to shade then hold down the left mouse button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er right corner. You'll then select which color with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changed. Finally, you'll select the range of colors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changed to. For example, if you select first color 24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28 the area will be filled from the top with color 24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color 28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rder you select the color range effects the way th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Shading always starts at the top of the selected rec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lected color. You can thus control whether the shading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rk to light or light to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shading but just randomly selected colo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ange use fil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is also available from this menu. Using this will restore the t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efore the most recent change. The image that will be resto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long the left side of the screen directly below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ndo by clicking directly on the previous image,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age that is below it. Up to five previous images are kep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select options that affect how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Each option can be toggled on or off. If an option is curren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rk will be shown to the right of the op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ile Factory starts up it is set with snap cursor on.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jumps to the center of each pixel when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which ensures that you know exactly what pixel you're draw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you can turn this mode off and the cursor will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with the dot tool (freehand drawing)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irrored left to right, top to bottom, or both.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irror settings on and off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options let you choose whether text you enter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right justified or centered. A check mark will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onts are available, the smaller one being 5x5 pixels and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 pixels. Choose the font you want from this menu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nt will be indicated with a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ext using the text tool you have a choice on how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the text will be entered. Text usually looks best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ound it at the edge of the tile face. However, if you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at you wish to display you might want to disable this b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ext fit. Try entering text first with the border enabl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one or two more pixels to make it fit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ccesses special functions that will not be 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ile sets available for my older tile solitaire g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were drawn in a 640x350 pixel, 16 color mode. The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nd convert these tiles to VGA or SV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EGA Tiles function simply loads an old style tile s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40x40 pixels whereas Tile Factory tiles are 40x55, so an are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tile is filled in. Tile Factory attempts to fi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at will match the rest of the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imply loading the tile sets does not produce a pleasing resu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 to modify tiles. The first simply centers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mage in the new, larger tile. In many cases this is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se an older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spect ratio of old and new tile sets is quite differ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ld tile sets look "squished" when loaded into Tile Factor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vailable to scale old tiles to the new forma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aspect ratio, but quite often you'll need to d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 make the tiles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enter and scale functions work on the entire til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 many colors available it can be hard to keep track of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ctually used. The Color Usage Graph function displays a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s with line height indicating frequency of use for eac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ursor into the chart to get exact values for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The color number, what the color looks like, and how oft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your tile set are then shown. You can also use the char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lor for drawing. Point to the color you want and click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Done button; click again to close the window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velop any tile sets you'd like to share please uploa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(Xevious: 508-788-6951) or mail them to the auth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I'd suggest that you include a text file describing you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If you do include a text file give it the same basic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file; for example, the tile set MYTILES.TL would hav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LES.TXT. You should also include your name in both the tile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text file. I'm looking forward to seeing what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le Factory functions can be accessed from the keyboard.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keys and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or Alt-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or Alt-I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or Alt-F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or Alt-E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or Alt-O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6 or Alt-T 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7 or Alt-S 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 Increase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or Alt-Q  Quit (exit Tile Fa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New (clear 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Sav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 Rea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L  Load Tile In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Import .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Add Na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D  Delet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Quit (exit Tile Fa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 Flip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 Flip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Shif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  G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 Use the letter function (ente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 Use the f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Snap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Mirroring left/righ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M  Mirroring top/botto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Text Bord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Factory is copyright 1996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